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A Proposal of Valve Co-Creative Production with Iot-Based Thinking Factory Concept for Tailored-Made Rubber Produtc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9/06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0:00Z</dcterms:created>
  <dc:creator>ROBERTO BALLACCI</dc:creator>
  <dc:description/>
  <dc:language>en-US</dc:language>
  <cp:lastModifiedBy>cristina</cp:lastModifiedBy>
  <cp:lastPrinted>2008-08-07T13:41:00Z</cp:lastPrinted>
  <dcterms:modified xsi:type="dcterms:W3CDTF">2015-06-19T10:50:00Z</dcterms:modified>
  <cp:revision>2</cp:revision>
  <dc:subject/>
  <dc:title/>
</cp:coreProperties>
</file>